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Ụ LỤC 5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Mẫu ‘Phiếu hiện vật’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(ghi thông tin hiện vật thu được từ thăm dò, khai quật khảo cổ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HIỆN VẬT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 …………………………</w:t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Tên hiện vật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Ký hiệu: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Thời gian thăm dò, khai quật và phát hiện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Địa điểm khảo cổ: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Hố thăm dò, khai quật 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Ô thăm dò, khai quật :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Lớp đất 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Tọa độ :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Chất liệu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Màu sắc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Số lượng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Kích thước (cm):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Trọng lượng (gr)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Hiện trạng:</w:t>
            </w:r>
          </w:p>
        </w:tc>
      </w:tr>
      <w:tr>
        <w:trPr/>
        <w:tc>
          <w:tcPr>
            <w:tcW w:w="917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Dự đoán niên đại/văn hóa :</w:t>
            </w:r>
          </w:p>
        </w:tc>
      </w:tr>
      <w:tr>
        <w:trPr/>
        <w:tc>
          <w:tcPr>
            <w:tcW w:w="917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 Miêu tả :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 Ảnh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 Bản vẽ/bản dập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 Ngày lập phiếu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 Người lập phiếu :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56:00Z</dcterms:created>
  <dc:creator>PC</dc:creator>
  <dc:description/>
  <cp:keywords/>
  <dc:language>en-US</dc:language>
  <cp:lastModifiedBy>PC</cp:lastModifiedBy>
  <dcterms:modified xsi:type="dcterms:W3CDTF">2024-06-10T02:56:00Z</dcterms:modified>
  <cp:revision>1</cp:revision>
  <dc:subject/>
  <dc:title/>
</cp:coreProperties>
</file>